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chrijfformulier cursus Babymassag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:………………….....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:…....................                </w:t>
      </w:r>
    </w:p>
    <w:p>
      <w:pPr>
        <w:pStyle w:val="Normal"/>
        <w:ind w:right="-108" w:hanging="0"/>
        <w:rPr/>
      </w:pPr>
      <w:r>
        <w:rPr>
          <w:rFonts w:cs="Comic Sans MS" w:ascii="Comic Sans MS" w:hAnsi="Comic Sans MS"/>
        </w:rPr>
        <w:t>Postcode:……………..</w:t>
        <w:tab/>
        <w:tab/>
        <w:tab/>
        <w:tab/>
        <w:tab/>
        <w:tab/>
        <w:t>Woonplaats:  ……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onnummer:…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adres:..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boortedatum moeder:...                             </w:t>
        <w:tab/>
        <w:t>Beroep: 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am baby:……………                                          </w:t>
        <w:tab/>
        <w:t>Geboortedatum: …...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zonderheden bevalling / baby                             Aantal kinderen:</w:t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keuren  ( svp aankruisen)</w:t>
      </w:r>
    </w:p>
    <w:p>
      <w:pPr>
        <w:pStyle w:val="Normal"/>
        <w:ind w:lef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  Ik geef me op voor de Workshop Babymassage ( 1 ochtend)</w:t>
      </w:r>
    </w:p>
    <w:p>
      <w:pPr>
        <w:pStyle w:val="Normal"/>
        <w:ind w:lef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  Ik geef me op voor de complete cursus Babymassage (3 ochtenden totaal)</w:t>
      </w:r>
    </w:p>
    <w:p>
      <w:pPr>
        <w:pStyle w:val="Normal"/>
        <w:ind w:lef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  In een groep</w:t>
      </w:r>
    </w:p>
    <w:p>
      <w:pPr>
        <w:pStyle w:val="Normal"/>
        <w:ind w:lef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  Individueel (in overleg)</w:t>
      </w:r>
    </w:p>
    <w:p>
      <w:pPr>
        <w:pStyle w:val="Normal"/>
        <w:ind w:left="4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31470" cy="228600"/>
                <wp:effectExtent l="5080" t="1524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8600"/>
                        </a:xfrm>
                        <a:prstGeom prst="rightArrow">
                          <a:avLst>
                            <a:gd name="adj1" fmla="val 50000"/>
                            <a:gd name="adj2" fmla="val 3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2.85pt;width:26.0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Op welke dagen (ochtenden) kun je niet( incl. de zaterdag) ? </w:t>
      </w:r>
    </w:p>
    <w:p>
      <w:pPr>
        <w:pStyle w:val="Normal"/>
        <w:ind w:left="42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vp invullen i.v.m. plann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720" w:leader="none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GB"/>
        </w:rPr>
        <w:t>0 Ma</w:t>
        <w:tab/>
        <w:tab/>
        <w:t>0 Di</w:t>
        <w:tab/>
        <w:tab/>
        <w:t>0 Wo</w:t>
        <w:tab/>
        <w:tab/>
        <w:t>0 Do</w:t>
        <w:tab/>
        <w:tab/>
        <w:t>0 Vr</w:t>
        <w:tab/>
        <w:tab/>
        <w:t>0 Za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elke maand wil  je beginnen met de cursus?</w:t>
        <w:tab/>
        <w:t>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ga akkoord met het programma en de ontvangen voorwaarden ( 3-2010 ) en zal voor contante betaling zorgen tijdens  de eerste les.(En  breng evt. mijn Livio Pluspas me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tekening ( of bij mail je na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Zelf mee te nemen;</w:t>
        <w:tab/>
        <w:t xml:space="preserve"> Verschoning en schone kleding voor na het bad, evt. voeding, een groot badlaken, luchtige kleding voor jezelf., aankleedkussen en eventueel een fototoest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Dit formulier terugmailen of na afdrukken opsturen. Wij nemen  binnenkort   contact met je op voor de definitieve aanvang. </w:t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telijk dank voor de aanmeldin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Babymassage :Plezier voor twee !    ”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977" w:footer="2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>
        <w:rFonts w:cs="Arial" w:ascii="Comic Sans MS" w:hAnsi="Comic Sans MS"/>
        <w:b/>
        <w:sz w:val="28"/>
        <w:szCs w:val="28"/>
        <w:lang w:val="en-GB"/>
      </w:rPr>
      <w:t xml:space="preserve">Face and Body Care Haaksbergen </w:t>
    </w:r>
    <w:r>
      <w:rPr>
        <w:rFonts w:cs="Arial" w:ascii="Comic Sans MS" w:hAnsi="Comic Sans MS"/>
        <w:sz w:val="22"/>
        <w:szCs w:val="22"/>
        <w:lang w:val="en-GB"/>
      </w:rPr>
      <w:t xml:space="preserve">| Tel.: 06 42547473 of  053 5727679 | </w:t>
    </w:r>
  </w:p>
  <w:p>
    <w:pPr>
      <w:pStyle w:val="Normal"/>
      <w:jc w:val="center"/>
      <w:rPr>
        <w:rFonts w:ascii="Comic Sans MS" w:hAnsi="Comic Sans MS" w:cs="Arial"/>
        <w:sz w:val="22"/>
        <w:szCs w:val="22"/>
      </w:rPr>
    </w:pPr>
    <w:r>
      <w:rPr>
        <w:rFonts w:cs="Arial" w:ascii="Comic Sans MS" w:hAnsi="Comic Sans MS"/>
        <w:sz w:val="22"/>
        <w:szCs w:val="22"/>
      </w:rPr>
      <w:t>Ada Veldhuis | Oude Boekeloseweg 99 | 7482 SH.Haaksbergen</w:t>
    </w:r>
  </w:p>
  <w:p>
    <w:pPr>
      <w:pStyle w:val="Normal"/>
      <w:jc w:val="center"/>
      <w:rPr>
        <w:rFonts w:ascii="Comic Sans MS" w:hAnsi="Comic Sans MS" w:cs="Arial"/>
        <w:sz w:val="22"/>
        <w:szCs w:val="22"/>
        <w:lang w:val="en-GB"/>
      </w:rPr>
    </w:pPr>
    <w:r>
      <w:rPr>
        <w:rFonts w:cs="Arial" w:ascii="Comic Sans MS" w:hAnsi="Comic Sans MS"/>
        <w:sz w:val="22"/>
        <w:szCs w:val="22"/>
        <w:lang w:val="en-GB"/>
      </w:rPr>
      <w:t xml:space="preserve">E-mail;  </w:t>
    </w:r>
    <w:hyperlink r:id="rId1">
      <w:r>
        <w:rPr>
          <w:rStyle w:val="InternetLink"/>
          <w:rFonts w:cs="Arial" w:ascii="Comic Sans MS" w:hAnsi="Comic Sans MS"/>
          <w:sz w:val="22"/>
          <w:szCs w:val="22"/>
          <w:lang w:val="en-GB"/>
        </w:rPr>
        <w:t>a.veldhuis@face-and-body-care.nl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Arial" w:ascii="Comic Sans MS" w:hAnsi="Comic Sans MS"/>
          <w:b/>
          <w:sz w:val="28"/>
          <w:szCs w:val="28"/>
          <w:lang w:val="en-GB"/>
        </w:rPr>
        <w:t>www.face-and-body-care.nl</w:t>
      </w:r>
    </w:hyperlink>
    <w:r>
      <w:rPr>
        <w:rFonts w:cs="Arial" w:ascii="Comic Sans MS" w:hAnsi="Comic Sans MS"/>
        <w:b/>
        <w:sz w:val="28"/>
        <w:szCs w:val="28"/>
        <w:lang w:val="en-GB"/>
      </w:rPr>
      <w:t xml:space="preserve"> </w:t>
    </w:r>
  </w:p>
  <w:p>
    <w:pPr>
      <w:pStyle w:val="Foot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349885</wp:posOffset>
          </wp:positionV>
          <wp:extent cx="1292860" cy="182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1143000" cy="1143000"/>
          <wp:effectExtent l="0" t="0" r="0" b="0"/>
          <wp:wrapNone/>
          <wp:docPr id="3" name="Bolle bu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olle bui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32"/>
        <w:szCs w:val="32"/>
        <w:lang w:val="en-GB"/>
      </w:rPr>
      <w:t>Face and Body Care Haaksbergen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32"/>
      </w:rPr>
      <w:t>-    Zwanger &amp; Zo     -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114300</wp:posOffset>
          </wp:positionV>
          <wp:extent cx="6172200" cy="81375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13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</w:rPr>
      <w:t>‘</w:t>
    </w:r>
    <w:r>
      <w:rPr>
        <w:rFonts w:cs="Comic Sans MS" w:ascii="Comic Sans MS" w:hAnsi="Comic Sans MS"/>
        <w:i/>
      </w:rPr>
      <w:t>Goed verzorgd, een beter gevoel’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veldhuis@face-and-body-care.nl" TargetMode="External"/><Relationship Id="rId2" Type="http://schemas.openxmlformats.org/officeDocument/2006/relationships/hyperlink" Target="http://www.face-and-body-care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7:00Z</dcterms:created>
  <dc:creator>Ada</dc:creator>
  <dc:description/>
  <cp:keywords/>
  <dc:language>en-US</dc:language>
  <cp:lastModifiedBy>Marcel Veldhuis</cp:lastModifiedBy>
  <cp:lastPrinted>2006-11-05T20:27:00Z</cp:lastPrinted>
  <dcterms:modified xsi:type="dcterms:W3CDTF">2010-03-08T20:27:00Z</dcterms:modified>
  <cp:revision>2</cp:revision>
  <dc:subject/>
  <dc:title>                                        NIEUW IN HAAKSBERGEN</dc:title>
</cp:coreProperties>
</file>