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schrijfformulier cursus 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:…………………...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:…....................                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code:……………..</w:t>
        <w:tab/>
        <w:tab/>
        <w:tab/>
        <w:tab/>
        <w:tab/>
        <w:t>Woonplaats:  ……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nummer:…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adres:..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eboortedatum moeder:...                                            </w:t>
        <w:tab/>
        <w:t xml:space="preserve"> Beroep: 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am baby:……………                                          </w:t>
        <w:tab/>
        <w:tab/>
        <w:t xml:space="preserve"> Geboortedatum: …...</w:t>
      </w:r>
    </w:p>
    <w:p>
      <w:pPr>
        <w:pStyle w:val="Normal"/>
        <w:ind w:right="-108" w:hanging="0"/>
        <w:rPr/>
      </w:pPr>
      <w:r>
        <w:rPr>
          <w:rFonts w:cs="Comic Sans MS" w:ascii="Comic Sans MS" w:hAnsi="Comic Sans MS"/>
        </w:rPr>
        <w:t xml:space="preserve">Bijzonderheden bevalling/ baby                                 </w:t>
        <w:tab/>
        <w:t xml:space="preserve"> Aantal kinderen: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keuren  ( svp aankruisen welke je kunt)</w:t>
      </w:r>
    </w:p>
    <w:p>
      <w:pPr>
        <w:pStyle w:val="Normal"/>
        <w:rPr/>
      </w:pPr>
      <w:r>
        <w:rPr>
          <w:rFonts w:cs="Comic Sans MS" w:ascii="Comic Sans MS" w:hAnsi="Comic Sans MS"/>
        </w:rPr>
        <w:t>O maandagmorgen  /middag                       O  vrijdagmorgen/</w:t>
      </w:r>
      <w:r>
        <w:rPr>
          <w:rFonts w:cs="Comic Sans MS" w:ascii="Comic Sans MS" w:hAnsi="Comic Sans MS"/>
          <w:vanish/>
        </w:rPr>
        <w:t xml:space="preserve">vrijdagmorgen?                                                            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middag                                                                       O dinsdagmorgen /middag                          O zaterdagmorgen/middag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woensdagmorgen/middag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donderdagmorgen/middag   </w:t>
      </w:r>
    </w:p>
    <w:p>
      <w:pPr>
        <w:pStyle w:val="Normal"/>
        <w:ind w:left="42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kan voorkomen dat het op verschillende dagdelen plaats  vindt en dat het niet aaneengesloten  is. (kan om de week b.v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nneer  wil  je beginnen met de cursus?</w:t>
        <w:tab/>
        <w:t>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ga akkoord met de leveringsvoorwaarden  en zal voor contante betaling zorgen tijdens  de eerste 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andtekening</w:t>
      </w:r>
      <w:r>
        <w:rPr>
          <w:rFonts w:cs="Comic Sans MS" w:ascii="Comic Sans MS" w:hAnsi="Comic Sans MS"/>
        </w:rPr>
        <w:t xml:space="preserve"> ( of bij mail na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Zelf mee te nemen;</w:t>
        <w:tab/>
        <w:t>Knuffel, verschoning evt. voeding, een groot badlaken,</w:t>
      </w:r>
    </w:p>
    <w:p>
      <w:pPr>
        <w:pStyle w:val="Normal"/>
        <w:ind w:left="708" w:hanging="708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uchtige  kleding voor jezelf. en eventueel een fototoest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Dit formulier terugmailen of na afdrukken opsturen. Wij mailen  binnenkort voor d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efinitieve aanvan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telijk dank  voor de aanmelding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De combinatie van aanraken, masseren, vasthouden, zingen en bewegen geeft een gevoel van geborgenheid. Samen een moment ontspanning!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u w:val="single"/>
        </w:rPr>
        <w:t>Cursusvoorwaarden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anmelden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anmelden gaat uitsluitend schriftelijk of per e-mail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anmeldingsformulieren worden op volgorde van binnenkomst behandel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Bij voldoende deelname ontvangt u voor aanvang van de cursus nog een definitieve bevestig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j onvoldoende deelname wordt de cursus door mij geannuleerd of (in overleg) naar een andere datum verschoven. Hierover krijgt u schriftelijk of telefonisch berich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oor ondertekening van het aanmeldingsformulier bent u bekend en gaat u akkoord met de cursusvoorwaarden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fmelden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cht u onverhoopt toch niet kunnen deelnemen, nadat u  uw aanmeldingsformulier heeft ingezonden, dan heeft u de mogelijkheid schriftelijk af te melden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Bij afmelden langer dan 14 dagen voor de cursus betaald u niets.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dien uw afmelding  later dan 14 dagen voor aanvang van de cursus in ons bezit is, dan bent u ons de helft van het  cursusgeld verschuldigd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U bent verplicht het volledige cursusgeld te betalen, indien u zich na de start van de cursus afmeldt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Kosten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U betaald het cursusgeld tijdens de 1 ste  les contant.(pinnen niet mogelijk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formati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an alle informatie die tijdens de cursus wordt gegeven en de inhoud van de cursusmap kunnen op geen enkele wijze rechten of aanspraken ontleend worde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or verdere informatie kunt u bellen 06 42547473 of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mailen naar </w:t>
      </w:r>
      <w:hyperlink r:id="rId2">
        <w:r>
          <w:rPr>
            <w:rStyle w:val="InternetLink"/>
            <w:rFonts w:cs="Comic Sans MS" w:ascii="Comic Sans MS" w:hAnsi="Comic Sans MS"/>
            <w:i/>
          </w:rPr>
          <w:t>a.veldhuis@face-and-body-care.nl</w:t>
        </w:r>
      </w:hyperlink>
      <w:r>
        <w:rPr>
          <w:rFonts w:cs="Comic Sans MS" w:ascii="Comic Sans MS" w:hAnsi="Comic Sans MS"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Voor meer info; Bezoek onze website </w:t>
      </w:r>
      <w:hyperlink r:id="rId3">
        <w:r>
          <w:rPr>
            <w:rStyle w:val="InternetLink"/>
            <w:rFonts w:cs="Comic Sans MS" w:ascii="Comic Sans MS" w:hAnsi="Comic Sans MS"/>
            <w:i/>
          </w:rPr>
          <w:t>www.face-and-body-care.nl</w:t>
        </w:r>
      </w:hyperlink>
      <w:r>
        <w:rPr>
          <w:rFonts w:cs="Comic Sans MS" w:ascii="Comic Sans MS" w:hAnsi="Comic Sans MS"/>
          <w:i/>
        </w:rPr>
        <w:t xml:space="preserve">   Ga naar Zwanger en Zo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360" w:top="2470" w:footer="30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Demi ITC" w:hAnsi="Eras Demi ITC" w:cs="Arial"/>
        <w:b/>
        <w:b/>
        <w:i/>
        <w:i/>
        <w:sz w:val="28"/>
        <w:szCs w:val="28"/>
        <w:lang w:val="en-US" w:eastAsia="en-US"/>
      </w:rPr>
    </w:pPr>
    <w:r>
      <w:rPr>
        <w:rFonts w:cs="Arial" w:ascii="Eras Demi ITC" w:hAnsi="Eras Demi ITC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39395</wp:posOffset>
          </wp:positionV>
          <wp:extent cx="709930" cy="913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Eras Demi ITC" w:hAnsi="Eras Demi ITC" w:cs="Eras Demi ITC"/>
        <w:sz w:val="28"/>
        <w:szCs w:val="28"/>
        <w:lang w:val="en-GB"/>
      </w:rPr>
    </w:pPr>
    <w:r>
      <w:rPr>
        <w:rFonts w:cs="Eras Demi ITC" w:ascii="Eras Demi ITC" w:hAnsi="Eras Demi ITC"/>
        <w:sz w:val="28"/>
        <w:szCs w:val="28"/>
        <w:lang w:val="en-GB"/>
      </w:rPr>
      <w:t xml:space="preserve">Face and Body Care Haaksbergen             </w:t>
    </w:r>
    <w:hyperlink r:id="rId2">
      <w:r>
        <w:rPr>
          <w:rStyle w:val="InternetLink"/>
          <w:rFonts w:cs="Eras Demi ITC" w:ascii="Eras Demi ITC" w:hAnsi="Eras Demi ITC"/>
          <w:sz w:val="28"/>
          <w:szCs w:val="28"/>
          <w:lang w:val="en-GB"/>
        </w:rPr>
        <w:t>www.face-and-body-care.nl</w:t>
      </w:r>
    </w:hyperlink>
  </w:p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en-GB"/>
      </w:rPr>
      <w:t xml:space="preserve">                        </w:t>
    </w:r>
    <w:hyperlink r:id="rId3">
      <w:r>
        <w:rPr>
          <w:rStyle w:val="InternetLink"/>
          <w:sz w:val="22"/>
          <w:szCs w:val="22"/>
          <w:lang w:val="en-GB"/>
        </w:rPr>
        <w:t>a.veldhuis@face-and-body-care.nl</w:t>
      </w:r>
    </w:hyperlink>
    <w:r>
      <w:rPr>
        <w:rStyle w:val="PageNumber"/>
        <w:sz w:val="22"/>
        <w:szCs w:val="22"/>
        <w:lang w:val="en-GB"/>
      </w:rPr>
      <w:tab/>
      <w:t xml:space="preserve">                tel. 06-425474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2514600" cy="1358265"/>
          <wp:effectExtent l="0" t="0" r="0" b="0"/>
          <wp:wrapTight wrapText="bothSides">
            <wp:wrapPolygon edited="0">
              <wp:start x="20919" y="0"/>
              <wp:lineTo x="20768" y="68"/>
              <wp:lineTo x="20467" y="764"/>
              <wp:lineTo x="20467" y="1112"/>
              <wp:lineTo x="19447" y="3338"/>
              <wp:lineTo x="11668" y="3477"/>
              <wp:lineTo x="11215" y="3546"/>
              <wp:lineTo x="11215" y="4451"/>
              <wp:lineTo x="3285" y="4868"/>
              <wp:lineTo x="1775" y="5007"/>
              <wp:lineTo x="1775" y="5564"/>
              <wp:lineTo x="1397" y="6677"/>
              <wp:lineTo x="1322" y="7789"/>
              <wp:lineTo x="906" y="10015"/>
              <wp:lineTo x="755" y="10294"/>
              <wp:lineTo x="680" y="12241"/>
              <wp:lineTo x="868" y="13355"/>
              <wp:lineTo x="944" y="16763"/>
              <wp:lineTo x="339" y="19336"/>
              <wp:lineTo x="490" y="20101"/>
              <wp:lineTo x="113" y="20867"/>
              <wp:lineTo x="528" y="21075"/>
              <wp:lineTo x="13103" y="21423"/>
              <wp:lineTo x="13745" y="21423"/>
              <wp:lineTo x="15180" y="21214"/>
              <wp:lineTo x="18730" y="20380"/>
              <wp:lineTo x="18730" y="20101"/>
              <wp:lineTo x="19031" y="20101"/>
              <wp:lineTo x="19447" y="19406"/>
              <wp:lineTo x="19409" y="18988"/>
              <wp:lineTo x="19182" y="17876"/>
              <wp:lineTo x="19334" y="16763"/>
              <wp:lineTo x="19409" y="15650"/>
              <wp:lineTo x="19598" y="14537"/>
              <wp:lineTo x="19711" y="14258"/>
              <wp:lineTo x="19711" y="13563"/>
              <wp:lineTo x="19900" y="13355"/>
              <wp:lineTo x="20428" y="12589"/>
              <wp:lineTo x="20390" y="12241"/>
              <wp:lineTo x="20542" y="11893"/>
              <wp:lineTo x="20428" y="11267"/>
              <wp:lineTo x="20051" y="11128"/>
              <wp:lineTo x="20277" y="10085"/>
              <wp:lineTo x="20239" y="9459"/>
              <wp:lineTo x="20013" y="8902"/>
              <wp:lineTo x="19144" y="7650"/>
              <wp:lineTo x="18993" y="7163"/>
              <wp:lineTo x="18767" y="6677"/>
              <wp:lineTo x="18615" y="5564"/>
              <wp:lineTo x="18767" y="5564"/>
              <wp:lineTo x="19371" y="4660"/>
              <wp:lineTo x="21108" y="3546"/>
              <wp:lineTo x="21146" y="3059"/>
              <wp:lineTo x="20994" y="2782"/>
              <wp:lineTo x="20467" y="2225"/>
              <wp:lineTo x="21146" y="1112"/>
              <wp:lineTo x="21146" y="0"/>
              <wp:lineTo x="209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Demi ITC" w:cs="Eras Demi ITC" w:ascii="Eras Demi ITC" w:hAnsi="Eras Demi ITC"/>
        <w:i/>
        <w:sz w:val="32"/>
        <w:szCs w:val="32"/>
      </w:rPr>
      <w:t xml:space="preserve">                                      </w:t>
    </w:r>
    <w:r>
      <w:rPr>
        <w:rFonts w:cs="Eras Light ITC" w:ascii="Eras Light ITC" w:hAnsi="Eras Light ITC"/>
        <w:i/>
        <w:sz w:val="32"/>
        <w:szCs w:val="32"/>
      </w:rPr>
      <w:t xml:space="preserve">Cursus </w:t>
    </w:r>
    <w:r>
      <w:rPr>
        <w:rFonts w:cs="Eras Demi ITC" w:ascii="Eras Demi ITC" w:hAnsi="Eras Demi ITC"/>
        <w:i/>
        <w:sz w:val="32"/>
        <w:szCs w:val="32"/>
      </w:rPr>
      <w:t xml:space="preserve">    </w:t>
    </w:r>
  </w:p>
  <w:p>
    <w:pPr>
      <w:pStyle w:val="Header"/>
      <w:rPr>
        <w:rFonts w:ascii="Eras Demi ITC" w:hAnsi="Eras Demi ITC" w:eastAsia="Eras Demi ITC" w:cs="Eras Demi ITC"/>
        <w:i/>
        <w:i/>
        <w:sz w:val="32"/>
        <w:szCs w:val="32"/>
      </w:rPr>
    </w:pPr>
    <w:r>
      <w:rPr>
        <w:rFonts w:eastAsia="Eras Demi ITC" w:cs="Eras Demi ITC" w:ascii="Eras Demi ITC" w:hAnsi="Eras Demi ITC"/>
        <w:i/>
        <w:sz w:val="32"/>
        <w:szCs w:val="32"/>
      </w:rPr>
      <w:t xml:space="preserve">         </w:t>
    </w:r>
  </w:p>
  <w:p>
    <w:pPr>
      <w:pStyle w:val="Header"/>
      <w:ind w:right="-54" w:hanging="0"/>
      <w:rPr/>
    </w:pPr>
    <w:r>
      <w:rPr>
        <w:rFonts w:eastAsia="Eras Demi ITC" w:cs="Eras Demi ITC" w:ascii="Eras Demi ITC" w:hAnsi="Eras Demi ITC"/>
        <w:i/>
        <w:sz w:val="32"/>
        <w:szCs w:val="32"/>
      </w:rPr>
      <w:t xml:space="preserve">                                      </w:t>
    </w:r>
    <w:r>
      <w:rPr>
        <w:rFonts w:cs="Eras Demi ITC" w:ascii="Eras Demi ITC" w:hAnsi="Eras Demi ITC"/>
        <w:i/>
        <w:sz w:val="36"/>
        <w:szCs w:val="36"/>
      </w:rPr>
      <w:t xml:space="preserve">Baby -,dreumes -, peuter- en kleuterPRET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ldhuis@face-and-body-care.nl" TargetMode="External"/><Relationship Id="rId3" Type="http://schemas.openxmlformats.org/officeDocument/2006/relationships/hyperlink" Target="http://www.face-and-body-care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ce-and-body-care.nl/" TargetMode="External"/><Relationship Id="rId3" Type="http://schemas.openxmlformats.org/officeDocument/2006/relationships/hyperlink" Target="mailto:a.veldhuis@face-and-body-car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3:00Z</dcterms:created>
  <dc:creator>Ada</dc:creator>
  <dc:description/>
  <cp:keywords/>
  <dc:language>en-US</dc:language>
  <cp:lastModifiedBy>Ada Vedlhuis</cp:lastModifiedBy>
  <cp:lastPrinted>2009-06-07T13:28:00Z</cp:lastPrinted>
  <dcterms:modified xsi:type="dcterms:W3CDTF">2009-06-20T19:59:00Z</dcterms:modified>
  <cp:revision>4</cp:revision>
  <dc:subject/>
  <dc:title>                                        NIEUW IN HAAKSBERGEN</dc:title>
</cp:coreProperties>
</file>